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Тогу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районного бюджет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9"/>
        <w:gridCol w:w="816"/>
        <w:gridCol w:w="886"/>
        <w:gridCol w:w="977"/>
        <w:gridCol w:w="1702"/>
        <w:gridCol w:w="709"/>
        <w:gridCol w:w="1619"/>
      </w:tblGrid>
      <w:tr>
        <w:trPr>
          <w:trHeight w:val="255" w:hRule="atLeast"/>
        </w:trPr>
        <w:tc>
          <w:tcPr>
            <w:tcW w:w="3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БК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глав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нено на 31.12.2022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344,4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школа (МКУДО "Тогульская ДШИ"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43,4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43,4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школа (МКУДО "Тогульская ДШИ"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3,4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4,47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5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2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3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33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599,5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681,8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"ТМЦК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81,8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4,77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7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3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3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9,85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,9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34,2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9,4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,5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1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1,8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8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3,4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,8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A255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33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8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4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7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17,6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41,8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84,7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49,88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3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2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2,83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2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культур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,8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,8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66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3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8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тет по образованию и делам молодежи  Администрации Тогульского района Алтай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9 578,2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1,1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1,1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 (кр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. на уголь (отопление) Общее образова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1,1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9,1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,75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,1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 600,7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481,2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 (мес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44,5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59,31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7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,8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01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85,6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0,3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0,2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,3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5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4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30,9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3,08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6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 (кр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71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93,04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36,1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81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59,0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нсация части родительской пла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7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7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 569,3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 (мес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292,8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3,14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89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,8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56,42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1,1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1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8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3,5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1,15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2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76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8,58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,1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7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EВ517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7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EВ5179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3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00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00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7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ая плата в д/с и школах (питание и мтб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38,9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97,9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6,9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ы с больниц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7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7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ячее пита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5,7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62,8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,9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 (кр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608,7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265,8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учреждений привлекаемым лица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81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30,2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0,22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4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54,8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ИЕ(Кр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6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3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ое руководство (школы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73,6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44,91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1,7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7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9,35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и молодежной политики в Тогульском районе" на 2021 – 2024 г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3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S3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S3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440,7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 (мес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61,96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00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61,9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4,6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4,6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,56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3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6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кабинет и ЦБ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08,53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58,5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0,74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6,2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,7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0,5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,52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8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85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отдыха и занятости учащихся Тогульского района" на 2021-2024 г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7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74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-ды на организац.деят.по ОПЕК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0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53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63,0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63,0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нсация части родительской пла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,7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,7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ные семьи (70801-70802) и Опекунские (70803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19,3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3,2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8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57,3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13,3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13,3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ФКиМ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3,8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4,93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,5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.культура и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,5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7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11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1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6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247,7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59,14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73,49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73,4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73,4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16,88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0,3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3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5,65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5,65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0,6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57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,5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8,5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8,5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(ПВУ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8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8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8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(ПВУ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(ПВУ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2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2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2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(ПВУ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5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5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5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(ПВУ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73,2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7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Транспортное обслужива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Транспортное обслужива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Транспортное обслужива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76,2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Дорож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,2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,2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Дорож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4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4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Дорож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,8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,8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убсидия кап.ремонт доро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Дорож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3,2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3,2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Дорож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4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4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793,1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82,8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Субсидия уголь (отопление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,2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,2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Стабильное водоснабж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5,6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00S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5,6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Электро-, тепло-, газо- и водоснабж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6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6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Субсидия уголь (отопление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9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9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Субсидия уголь (отопление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,3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,3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Электро-, тепло-, газо- и водоснабж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9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9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убсидия уголь (отопление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5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5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табильное водоснабж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,6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S2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,6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Электро-, тепло-, газо- и водоснабж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10,3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Сбор и вывоз бытовых отходов и мусо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3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3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Ритуал.усл. и содержание мест захорон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Сбор и вывоз бытовых отходов и мус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Ритуал.усл. и содержание мест захорон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Сбор и вывоз бытовых отходов и мусо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Ритуал.усл. и содержание мест захорон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бор и вывоз бытовых отходов и мусо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Ритуал.усл. и содержание мест захорон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Сбор и вывоз бытовых отходов и мусо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Ритуал.усл. и содержание мест захорон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Культурное наслед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Культурное наслед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Культурное наслед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Культурное наслед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Культурное наслед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1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й кредит (уплата %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1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044,69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27,5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(дот.выр.) к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8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8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Заработная плата (местный бюдже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(дот.выр.) к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(дот.выр.) к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7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7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(дот.выр.) к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6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6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Заработная плата (местный бюдже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(дот.выр.) к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2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2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Заработная плата (мест.бюдже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917,1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Заработная пла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Грантовая поддерж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Заработная пла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Грантовая поддерж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Заработная пла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5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5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Заработная пла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Прочие межбюдж.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89,2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89,2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Заработная пла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9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96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98,7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83,1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83,1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Г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45,0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73,4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24,05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3,6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3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,8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,58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0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1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1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,5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Тогульского района» на 2022-2026 г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,57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.план 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7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еая программа "Поддержка и развитие предпринимательства" на 2021-2025 г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Тогульского района Алтайского кра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677,0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807,21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85,1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исполнительной власти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5,1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5,1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,82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33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дат.орган гос.власти и представит.органы муниц.образова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675,8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75,8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93,8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74,11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4,7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3,7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4,2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1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70,14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,8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писков кандидатов в присяж.заседат.фед.суд. (ФЕД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,9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9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7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35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3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56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6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выборов в представительные органы М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30,31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(мест) Проч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угол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7,1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9,1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ь АТ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7,14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7,1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.комиссия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1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6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9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9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9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94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52,06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52,0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52,06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4,3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16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7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0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7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ов и содержание бездомных животных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007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(мест) Проч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42,2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42,25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Тогульского района" на 2021-2026 г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,8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,8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Энергосбережение" на 2021-2026 г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е ресур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7,4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7,4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4,9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4,92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Противодействие экстремизму и профилактика терроризма на территории муниципального образования Тогульский район на 2021-202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2021-2024 г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Профилактика преступлений и иных правонарушений в Тогульском района" 2021-2024 гг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комиссии по делам несовершеннолетних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92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9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08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7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1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,9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,92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азвитие архивного дела в Тогульском районе» муниципальной программы «Развитие культуры Тогульского района» на 2021-2024 г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7,7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,2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и муниципальных служ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2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6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2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1,5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5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1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5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,0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в Тогульском  районе на 2021 -2024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5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5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акция газеты "Сельские огни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5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5,00</w:t>
            </w:r>
          </w:p>
        </w:tc>
      </w:tr>
      <w:tr>
        <w:trPr>
          <w:trHeight w:val="225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 746,28</w:t>
            </w:r>
          </w:p>
        </w:tc>
      </w:tr>
      <w:tr>
        <w:trPr>
          <w:trHeight w:val="255" w:hRule="exact"/>
        </w:trPr>
        <w:tc>
          <w:tcPr>
            <w:tcW w:w="3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4555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6</Pages>
  <Words>6341</Words>
  <Characters>36144</Characters>
  <CharactersWithSpaces>42401</CharactersWithSpaces>
  <Paragraphs>8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9:00Z</dcterms:created>
  <dc:creator>Admin</dc:creator>
  <dc:description/>
  <dc:language>en-US</dc:language>
  <cp:lastModifiedBy>Admin</cp:lastModifiedBy>
  <cp:lastPrinted>2021-07-22T12:12:00Z</cp:lastPrinted>
  <dcterms:modified xsi:type="dcterms:W3CDTF">2023-04-1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